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aring Oktober 12 – Das Prinzip der Schwinguung</w:t>
      </w:r>
    </w:p>
    <w:p>
      <w:pPr>
        <w:pStyle w:val="Normal"/>
        <w:rPr>
          <w:b/>
          <w:b/>
        </w:rPr>
      </w:pPr>
      <w:r>
        <w:rPr>
          <w:b/>
        </w:rPr>
      </w:r>
    </w:p>
    <w:p>
      <w:pPr>
        <w:pStyle w:val="Normal"/>
        <w:rPr>
          <w:b/>
          <w:b/>
        </w:rPr>
      </w:pPr>
      <w:r>
        <w:rPr>
          <w:b/>
        </w:rPr>
        <w:t>Die 7 Naturgesetze – 5.Folge</w:t>
      </w:r>
    </w:p>
    <w:p>
      <w:pPr>
        <w:pStyle w:val="Normal"/>
        <w:rPr>
          <w:b/>
          <w:b/>
        </w:rPr>
      </w:pPr>
      <w:r>
        <w:rPr>
          <w:b/>
        </w:rPr>
      </w:r>
    </w:p>
    <w:p>
      <w:pPr>
        <w:pStyle w:val="Normal"/>
        <w:rPr>
          <w:b/>
          <w:b/>
        </w:rPr>
      </w:pPr>
      <w:r>
        <w:rPr>
          <w:b/>
        </w:rPr>
      </w:r>
    </w:p>
    <w:p>
      <w:pPr>
        <w:pStyle w:val="Normal"/>
        <w:rPr>
          <w:b/>
          <w:b/>
        </w:rPr>
      </w:pPr>
      <w:r>
        <w:rPr>
          <w:b/>
        </w:rPr>
        <w:t>Das Prinzip der Schwingung:</w:t>
      </w:r>
    </w:p>
    <w:p>
      <w:pPr>
        <w:pStyle w:val="Normal"/>
        <w:rPr>
          <w:b/>
          <w:b/>
        </w:rPr>
      </w:pPr>
      <w:r>
        <w:rPr>
          <w:b/>
        </w:rPr>
      </w:r>
    </w:p>
    <w:p>
      <w:pPr>
        <w:pStyle w:val="Normal"/>
        <w:rPr/>
      </w:pPr>
      <w:r>
        <w:rPr/>
        <w:t>Die Definition dieses Prinzips:</w:t>
      </w:r>
    </w:p>
    <w:p>
      <w:pPr>
        <w:pStyle w:val="Normal"/>
        <w:rPr/>
      </w:pPr>
      <w:r>
        <w:rPr/>
        <w:t>„</w:t>
      </w:r>
      <w:r>
        <w:rPr/>
        <w:t xml:space="preserve">Nichts ist in Ruhe, alles ist in Schwingung.“ Heißt es im Kybalion. Seit tausenden von Jahren ist dieses Naturgesetz den Meistern schon bekannt, das in der modernen Wissenschaft schon längst seine Bestätigung gefunden hat. Atome sind Schwingungsfelder mit einem verschwindend kleinen Masseanteil. Selbst die Atomteilchen sind nicht unteilbar sondern können  weiter zerlegt und in Schwingung umgewandelt werden. Selbst der massivste Stein  ist nichts andres als ein Verbund unendlich vieler schwingender Atome. </w:t>
      </w:r>
    </w:p>
    <w:p>
      <w:pPr>
        <w:pStyle w:val="Normal"/>
        <w:rPr/>
      </w:pPr>
      <w:r>
        <w:rPr/>
        <w:t xml:space="preserve">Zusätzlich zu der Schwingung innerhalb eines jeden Atoms schwingen auch noch die aus ihnen zusammengesetzten Moleküle – dies nennt man dann die Brownsche Molekularbewegung </w:t>
      </w:r>
    </w:p>
    <w:p>
      <w:pPr>
        <w:pStyle w:val="Normal"/>
        <w:rPr/>
      </w:pPr>
      <w:r>
        <w:rPr/>
        <w:t xml:space="preserve">Die Aggregatzustände eines Stoffes unterscheiden sich in der Schwingungsfrequenz ihrer Moleküle – wie zum Beispiel Eis – Wasser – Wasserdampf.  Je langsamer die Schwingung, um so fester, und kompakter erscheint uns der Stoff. Je höher die Schwingung eines Stoffes, je intensiver also auch die Bewegung der Moleküle, umso weniger können wir ihn mit unseren Sinnesorganen, die nur einen ganz bestimmten Ausschnitt des Schwingungsspektrums registrieren können, wahrnehmen. </w:t>
      </w:r>
    </w:p>
    <w:p>
      <w:pPr>
        <w:pStyle w:val="Normal"/>
        <w:rPr/>
      </w:pPr>
      <w:r>
        <w:rPr/>
        <w:t>Röntgenstrahlen – elektromagnetische Wellen, können zum Beispiel von keinem unsrer 5 Sinne wahrgenommen werden.</w:t>
      </w:r>
    </w:p>
    <w:p>
      <w:pPr>
        <w:pStyle w:val="Normal"/>
        <w:rPr/>
      </w:pPr>
      <w:r>
        <w:rPr/>
        <w:t>Inzwischen geht man in der Quantenphysik davon aus, dass unsre Gedanken zu den höchstschwingenden Energiemustern gehören.  Im Prinzip der Geistigkeit (Sharing vom Juli 2012) wurde beschrieben, dass der Gedanke am Beginn eines jeden Schöpfungsvorgangs steht. Nichts kann sich manifestieren, was nicht einmal als Gedanke begonnen hat.</w:t>
      </w:r>
    </w:p>
    <w:p>
      <w:pPr>
        <w:pStyle w:val="Normal"/>
        <w:rPr/>
      </w:pPr>
      <w:r>
        <w:rPr/>
        <w:t>Schwingungen sind Energien bestimmter Frequenz, sie bewirken und wirken aufeinander ein.</w:t>
      </w:r>
    </w:p>
    <w:p>
      <w:pPr>
        <w:pStyle w:val="Normal"/>
        <w:rPr/>
      </w:pPr>
      <w:r>
        <w:rPr/>
      </w:r>
    </w:p>
    <w:p>
      <w:pPr>
        <w:pStyle w:val="Normal"/>
        <w:rPr/>
      </w:pPr>
      <w:r>
        <w:rPr/>
      </w:r>
    </w:p>
    <w:p>
      <w:pPr>
        <w:pStyle w:val="Normal"/>
        <w:rPr/>
      </w:pPr>
      <w:r>
        <w:rPr/>
        <w:t>Die Kraft der Gedanken:</w:t>
      </w:r>
    </w:p>
    <w:p>
      <w:pPr>
        <w:pStyle w:val="Normal"/>
        <w:rPr/>
      </w:pPr>
      <w:r>
        <w:rPr/>
        <w:t>„</w:t>
      </w:r>
      <w:r>
        <w:rPr/>
        <w:t>Wie wir denken, so fühlen wir, wie wir fühlen, so handeln wir, wie wir handeln so werden wir, wie wir geworden sind, so ergeht es uns!“ Dr. Hans Endres</w:t>
      </w:r>
    </w:p>
    <w:p>
      <w:pPr>
        <w:pStyle w:val="Normal"/>
        <w:rPr/>
      </w:pPr>
      <w:r>
        <w:rPr/>
        <w:t>Wir sind uns sehr oft gar nicht bewusst, was für eine Einstellung wir haben. Wir sind es von klein auf gewohnt so zu denken, zu fühlen und zu handeln, dass wir gar nicht auf die Idee kommen, dass unser Schicksal davon beeinflusst wird.  Wenn wir gelernt haben, dass das Leben feindlich ist, dass es einen immerwährenden Kampf bedeutet, dann bekommen wir ständig Situationen, die uns diese Einstellung bestätigen. Wir sehen sie als Geschehnisse, die von Außen auf uns zukommen. Aber es sind in Wirklichkeit Manifestationen unsrer Denkmuster – wir haben sie angezogen oder sogar erschaffen aufgrund unsrer Einstellung. Unsre Gedankenschwingung ist die Ursache für unser tägliches Erleben. An unsrer Lebensqualität können wir ablesen, wie es um unsre Lebenseinstellung bestellt ist. Wenn wir nur Probleme haben, wenn wir immer am Jammern und Schimpfen sind, dann stimmt mit unsren Gedankenwelt garantiert etwas nicht.</w:t>
      </w:r>
    </w:p>
    <w:p>
      <w:pPr>
        <w:pStyle w:val="Normal"/>
        <w:rPr/>
      </w:pPr>
      <w:r>
        <w:rPr/>
        <w:t>Sie kenn das von alltäglichen Erfahrungen: Wenn Sie schon beim Erwachen eine miese Laune haben und den Tag mit viel Abwehr und Widerwillen beginnen, braucht es keinen Hellseher, um ihnen zu sagen, dass der Tag daneben gehen wird.</w:t>
      </w:r>
    </w:p>
    <w:p>
      <w:pPr>
        <w:pStyle w:val="Normal"/>
        <w:rPr/>
      </w:pPr>
      <w:r>
        <w:rPr/>
        <w:t>In dieser Schwingung nehmen Sie nur wahr, was dazu passt – Prinzip der Affinität (Sharing. April 2012) Dinge, Menschen, Situationen, die auf Sie negativ wirken. Das verstärkt dann wiederum Ihre schlechte Laune und das zieht noch mehr Katastrophen nach sich.</w:t>
      </w:r>
    </w:p>
    <w:p>
      <w:pPr>
        <w:pStyle w:val="Normal"/>
        <w:rPr/>
      </w:pPr>
      <w:r>
        <w:rPr/>
        <w:t>Wissenschaftler gehen heute sogar so weit, dass wir Dinge. Die in unserem Schwingungsmuster nicht vorhanden sind, nicht wahrnehmen können. Selbst wenn wir nicht so weit gehen, wissen wir aus der eigenen Erfahrung, dass wir manches einfach ausblenden..</w:t>
      </w:r>
    </w:p>
    <w:p>
      <w:pPr>
        <w:pStyle w:val="Normal"/>
        <w:rPr/>
      </w:pPr>
      <w:r>
        <w:rPr/>
        <w:t>Wenn Sie gut aufgelegt sind, fallen Ihnen Menschen, die eine gute Laune haben, die lächeln viel mehr ins Auge als wenn sie depressiv oder wütend sind.</w:t>
      </w:r>
    </w:p>
    <w:p>
      <w:pPr>
        <w:pStyle w:val="Normal"/>
        <w:rPr/>
      </w:pPr>
      <w:r>
        <w:rPr/>
        <w:t>Ängstlichen Menschen passieren viel mehr Missgeschicke als denen, die Vertrauen in ihr Leben haben.</w:t>
      </w:r>
    </w:p>
    <w:p>
      <w:pPr>
        <w:pStyle w:val="Normal"/>
        <w:rPr/>
      </w:pPr>
      <w:r>
        <w:rPr/>
        <w:t>Wir könnten die Beispiele unendlich fortsetzen. Eigentlich sind uns diese Zusammenhänge sehr wohl bekannt, aber wir nutzen sie viel zu wenig in unserm Alltag, um unsre Lebensumstände zu unsern Gunsten zu verändern.</w:t>
      </w:r>
    </w:p>
    <w:p>
      <w:pPr>
        <w:pStyle w:val="Normal"/>
        <w:rPr/>
      </w:pPr>
      <w:r>
        <w:rPr/>
        <w:t>Auch in der schwierigsten Situation gibt es etwas, wofür man in seinem Leben dankbar sein kann – wenn Sie sich auf das besinnen, heben Sie in dem Moment Ihre Schwingung an – und kommen aus dem Keller des Gemüts wieder an die Oberfläche. – Versuchen Sie es mal!</w:t>
      </w:r>
    </w:p>
    <w:p>
      <w:pPr>
        <w:pStyle w:val="Normal"/>
        <w:rPr/>
      </w:pPr>
      <w:r>
        <w:rPr/>
      </w:r>
    </w:p>
    <w:p>
      <w:pPr>
        <w:pStyle w:val="Normal"/>
        <w:rPr/>
      </w:pPr>
      <w:r>
        <w:rPr/>
      </w:r>
    </w:p>
    <w:p>
      <w:pPr>
        <w:pStyle w:val="Normal"/>
        <w:rPr/>
      </w:pPr>
      <w:r>
        <w:rPr/>
        <w:t>Schwingung und Gesundheit.</w:t>
      </w:r>
    </w:p>
    <w:p>
      <w:pPr>
        <w:pStyle w:val="Normal"/>
        <w:rPr/>
      </w:pPr>
      <w:r>
        <w:rPr/>
        <w:t>In den USA ist die so genannte Energie-Medizin schon viel populärer als bei uns. Unzählige „Self-Help“ Organisationen preisen Affirmationen, Meditationen oder Imaginationen an, um das menschliche Schwingungsmuster anzuheben und dadurch Heilung – seelisch wie körperlich - zu bewirken. Und das ist absolut gerechtfertigt! Statistisch ist schon lange belegt, dass Krebspatienten eine weit höhere Lebenserwartung haben, wenn sie optimistisch mit der Krankheit umgehen und an ihre Heilung glauben. Viel wichtiger als alle Medikament ist die Einstellung und der Umgang mit einer Krankheit. Je mehr wir uns von ihtr beherrschen lassen, umso mehr beherrscht sie uns. Krankheit ist immer ein aus dem Gleichgewicht geratenes Schwingungsmuster. Neben den mentalen Methoden sind auch Homöopathie oder Akupunktur Therapiemethoden, die dort ansetzen, wo die Krankheit beginnt: Sie korrigieren das Schwingungsmuster. Ein gut gewähltes Konstitutionsmittel in der Homöopathie verbessert nicht nur die körperliche Eben, sie offenbart auch, wo es in der Psyche hapert – den Menschen wird viel mehr bewusst, was in der Seele der Auslöser der Krankheit war.</w:t>
      </w:r>
    </w:p>
    <w:p>
      <w:pPr>
        <w:pStyle w:val="Normal"/>
        <w:rPr/>
      </w:pPr>
      <w:r>
        <w:rPr/>
        <w:t>Auch unsre hektische, stressintensive Lebensweise erzeugt Schwingungen in unsrer Psyche, die verhindern, dass wir „runter kommen“ – das heißt wieder in eine harmonische Schwingung eintreten können. Schlafstörungen, Konzentrationsprobleme, Unruhezustände bis hin zum Burnout sind die Folge. Wenn wir uns ständig von der Schwingung der Hochtechnologie – I-Phones, Computer, Fernsehen, Radio beeinflussen lassen, entsteht Chaos in unserm Schwingungssystem . Das geht so weit, dass viele Menschen Stille gar nicht mehr aushalten – welch ein bedrohliche Zustand für uns und unsre Gesundheit!</w:t>
      </w:r>
    </w:p>
    <w:p>
      <w:pPr>
        <w:pStyle w:val="Normal"/>
        <w:rPr/>
      </w:pPr>
      <w:r>
        <w:rPr/>
        <w:t>In der Aurafotografie kann man diese Schwingung sichtbar machen. An den aurafarben und auch an der Größe der Aura kann man sehen, in welchen Zustand sich ein Mensch befindet.</w:t>
      </w:r>
    </w:p>
    <w:p>
      <w:pPr>
        <w:pStyle w:val="Normal"/>
        <w:rPr/>
      </w:pPr>
      <w:r>
        <w:rPr/>
        <w:t>Ebenso nutzt fir Kirlian-Fotografie  die Abstrahlung unsres Körpers, um Störfelder ausfindig zu machen, bevor sie sich als Krankheit manifestieren.</w:t>
      </w:r>
    </w:p>
    <w:p>
      <w:pPr>
        <w:pStyle w:val="Normal"/>
        <w:rPr/>
      </w:pPr>
      <w:r>
        <w:rPr/>
      </w:r>
    </w:p>
    <w:p>
      <w:pPr>
        <w:pStyle w:val="Normal"/>
        <w:rPr/>
      </w:pPr>
      <w:r>
        <w:rPr/>
        <w:t>Schwingung und Magie:</w:t>
      </w:r>
    </w:p>
    <w:p>
      <w:pPr>
        <w:pStyle w:val="Normal"/>
        <w:rPr/>
      </w:pPr>
      <w:r>
        <w:rPr/>
        <w:t>Der esoterische Markt ist überflutet von Schutzzaubern, von Amuletten und  Abwehrritualen,</w:t>
      </w:r>
    </w:p>
    <w:p>
      <w:pPr>
        <w:pStyle w:val="Normal"/>
        <w:rPr/>
      </w:pPr>
      <w:r>
        <w:rPr/>
        <w:t>Denn die schwarze Magie will Menschen und Kräfte dem Wunsch des Magiers gemäß zu beeinflussen. Die einen glauben nicht daran, die andern haben Angst davor und geben viel Geld für diese Schutzmöglichkeiten aus.</w:t>
      </w:r>
    </w:p>
    <w:p>
      <w:pPr>
        <w:pStyle w:val="Normal"/>
        <w:rPr/>
      </w:pPr>
      <w:r>
        <w:rPr/>
        <w:t>Aber – eigentlich brauchen wir keinen Schutz, wenn wir unser Leben in Einklang mit den Gesetzmäßigkeiten leben, das heißt, wenn wir an uns arbeiten, unsre Schwächen, Ängste und unsre negativen Charakterzüge erkennen und sie beherrschen lernen, wenn wir mit uns selbst und mit jedem Mitmenschen achtsam umgehen und jeden so behandeln, wie wir selbst behandelt werden wollen, wenn wir dankbar sind für alles in unsrem Leben und aus Problemen Herausforderungen machen Das erhöht unsre Schwingung. Es gibt keinen besseren Schutz gegen irgendwelchen schwarzmagischen Zauberkram als die eigene Integrität.</w:t>
      </w:r>
    </w:p>
    <w:p>
      <w:pPr>
        <w:pStyle w:val="Normal"/>
        <w:rPr/>
      </w:pPr>
      <w:r>
        <w:rPr/>
        <w:t>Schwarze Magie ist negativ, weil sie die Naturgesetze missachtet  und negativ bedeutet immer, dass es sich um eine niedrige Schwingung handelt.</w:t>
      </w:r>
    </w:p>
    <w:p>
      <w:pPr>
        <w:pStyle w:val="Normal"/>
        <w:rPr/>
      </w:pPr>
      <w:r>
        <w:rPr/>
        <w:t>Aber – eine niedrige Schwingung kann eine hohe Schwingung nicht erreichen. Wenn sie erhöht wird, ist sie nicht mehr negativ und damit nicht mehr schädlich.</w:t>
      </w:r>
    </w:p>
    <w:p>
      <w:pPr>
        <w:pStyle w:val="Normal"/>
        <w:rPr/>
      </w:pPr>
      <w:r>
        <w:rPr/>
        <w:t>Schwarze Magie kann nur dort andocken, wo Schwachstellen sind – Ängste, negative Verhaltensmuster.</w:t>
      </w:r>
    </w:p>
    <w:p>
      <w:pPr>
        <w:pStyle w:val="Normal"/>
        <w:rPr/>
      </w:pPr>
      <w:r>
        <w:rPr/>
        <w:t>Also ist unser bester Schutz gegen jeden Hokuspokus unsre Schwingungsebene und – diese hohe Schwingungsebene bedeutet auch eine hohe Lebensqualität.</w:t>
      </w:r>
    </w:p>
    <w:p>
      <w:pPr>
        <w:pStyle w:val="Normal"/>
        <w:rPr/>
      </w:pPr>
      <w:r>
        <w:rPr/>
        <w:t>Selbst wenn wir nicht an Magie glauben, ist doch zumindest das für jeden erstrebenswert!</w:t>
      </w:r>
    </w:p>
    <w:p>
      <w:pPr>
        <w:pStyle w:val="Normal"/>
        <w:rPr/>
      </w:pPr>
      <w:r>
        <w:rPr/>
      </w:r>
    </w:p>
    <w:p>
      <w:pPr>
        <w:pStyle w:val="Normal"/>
        <w:rPr/>
      </w:pPr>
      <w:r>
        <w:rPr/>
        <w:t>Im nächsten Jahr geht es dann um das Prinzip des Wachsrums und des Rhyrhmu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36:00Z</dcterms:created>
  <dc:creator>Standard</dc:creator>
  <dc:description/>
  <dc:language>en-US</dc:language>
  <cp:lastModifiedBy>Andrea</cp:lastModifiedBy>
  <cp:lastPrinted>2012-09-27T19:22:00Z</cp:lastPrinted>
  <dcterms:modified xsi:type="dcterms:W3CDTF">2012-09-28T07:36:00Z</dcterms:modified>
  <cp:revision>2</cp:revision>
  <dc:subject/>
  <dc:title>Sharing Oktober 12 – Das Prinzip der Schwingu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511708</vt:r8>
  </property>
  <property fmtid="{D5CDD505-2E9C-101B-9397-08002B2CF9AE}" pid="3" name="_AuthorEmail">
    <vt:lpwstr>cabbala@web.de</vt:lpwstr>
  </property>
  <property fmtid="{D5CDD505-2E9C-101B-9397-08002B2CF9AE}" pid="4" name="_AuthorEmailDisplayName">
    <vt:lpwstr>Sylvia Hiener</vt:lpwstr>
  </property>
  <property fmtid="{D5CDD505-2E9C-101B-9397-08002B2CF9AE}" pid="5" name="_EmailSubject">
    <vt:lpwstr>Sharing Oktober 12.doc</vt:lpwstr>
  </property>
  <property fmtid="{D5CDD505-2E9C-101B-9397-08002B2CF9AE}" pid="6" name="_ReviewingToolsShownOnce">
    <vt:lpwstr/>
  </property>
</Properties>
</file>